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актические аспекты организации психолого-педагогической </w:t>
      </w:r>
    </w:p>
    <w:p>
      <w:pPr>
        <w:pStyle w:val="21"/>
        <w:suppressAutoHyphens w:val="false"/>
        <w:jc w:val="center"/>
        <w:rPr/>
      </w:pPr>
      <w:r>
        <w:rPr>
          <w:b/>
          <w:sz w:val="28"/>
          <w:szCs w:val="28"/>
          <w:shd w:fill="FFFFFF" w:val="clear"/>
        </w:rPr>
        <w:t>подготовки участников образовательного процесса к прохождению итоговой аттестации по новой форме</w:t>
      </w:r>
    </w:p>
    <w:p>
      <w:pPr>
        <w:pStyle w:val="21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лассный руководитель,</w:t>
      </w:r>
      <w:r>
        <w:rPr>
          <w:sz w:val="28"/>
          <w:szCs w:val="28"/>
        </w:rPr>
        <w:t xml:space="preserve"> являясь своеобразным создателем эмоционального фона развития личности учащихся в условиях классного коллектива, может реально влиять на возможности освоения школьниками новой формы аттестации. Организуя «вхождение своих учеников в современную культуру» (Н.Е.Щуркова), классный руководитель помогает учащимся преодолеть тревогу перед незнакомым, непривычным и видеть в этом новом реальные возможности своего роста. А в итоге – грамотно анализировать сложившуюся ситуацию, выстраивать линию поведения, контролировать собственные реакции. Всему этому ребята учатся в классном коллективе, способствующем  индивидуальному развитию каждого. Таким образом, очень многое зависит от того, насколько гибко и внимательно относится классный руководитель к выстраиванию ролевых позиций учащихся в деятельности коллектива, создает ли условия для формирования положительной Я-концепции своих воспитанников, их спокойной веры в свои силы.</w: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успешной </w:t>
      </w:r>
      <w:r>
        <w:rPr>
          <w:b/>
          <w:sz w:val="28"/>
          <w:szCs w:val="28"/>
        </w:rPr>
        <w:t>работы классных руководителей с учащимися</w:t>
      </w:r>
      <w:r>
        <w:rPr>
          <w:sz w:val="28"/>
          <w:szCs w:val="28"/>
        </w:rPr>
        <w:t xml:space="preserve"> в плане подготовки к ГИА предлагается следующая система взаимодействия классного руководителя с родителями, школьниками, учителями-предметниками. Ключевыми позициями предлагаемой системы на всех уровнях взаимодействия (с обучающимися, родителями и учителями-предметниками) выступают: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ность на формирование позитивного отношения к новой форме аттестации;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остоянной связи между субъектами данной системы;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3) оказание всесторонней помощи учащимся на протяжении всего периода подготовки к ГИА, во время проведения, а также после окончания процедуры;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4) ориентировка учащихся на действие, как необходимое и обязательное условие успешного прохождения новой формы аттестации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абота классного руководителя с учащимися</w:t>
      </w:r>
      <w:r>
        <w:rPr>
          <w:sz w:val="28"/>
          <w:szCs w:val="28"/>
        </w:rPr>
        <w:t xml:space="preserve"> включает следующие направления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вдумчивое знакомство с нормативно-правовыми материалами Министерства образования Российской Федерации о проведении ГИА. В ходе этой работы классному руководителю необходимо выявить степень информированности школьников о ГИА и ликвидировать пробелы;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новой формы аттестации в рамках одного или нескольких классов. Форма проведения может быть различной: «круглый стол», дискуссия, дебаты и др. Предполагаемый итог - позитивное отношение школьников к проведению ГИА в регионе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индивидуальной работы с отдельными учащимися, группами детей, имеющими проблемы в обучении или претендующими на медаль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абота классного руководителя с учителями-предметниками</w:t>
      </w:r>
      <w:r>
        <w:rPr>
          <w:sz w:val="28"/>
          <w:szCs w:val="28"/>
        </w:rPr>
        <w:t xml:space="preserve"> состоит в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содействии в организации систематического повторения всех важнейших разделов дисциплин и постоянного контроля блоков повторения в календарно-тематических планах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отслеживании наличия различных форм контрольно-измерительных материалов и обеспечение подготовки и проведения тренинга, способствующего совершенствованию у обучающихся навыка работы с КИМами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сихолого-педагогических консилиумов, заседаний малого педсовета, совещаний по проблемам подготовки к итоговой аттестации, а также собеседований с учителями-предметниками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нтроле индивидуальной работы учителей-предметников с обучающимися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абота классного руководителя с родителями</w:t>
      </w:r>
      <w:r>
        <w:rPr>
          <w:sz w:val="28"/>
          <w:szCs w:val="28"/>
        </w:rPr>
        <w:t xml:space="preserve"> заключается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азании необходимой помощи при изучении нормативно-правовой базы ГИА,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в обсуждении обязательных условий, которые может и должна обеспечить семья для успешного прохождения обучающимся ГИА,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организации учебной домашней работы, режим труда и отдыха обучающихся,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азании помощи, совместно с родителями, каждому выпускнику в выборе предметов для прохождения аттестации в форме ГИА. </w:t>
      </w:r>
    </w:p>
    <w:p>
      <w:pPr>
        <w:pStyle w:val="Style15"/>
        <w:widowControl w:val="fals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Классному руководителю необходимо учитывать роль родителей в подготовке обучающихся к ГИА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ибольший интерес и наибольшую тревогу вызывают вопросы, связанные с подготовкой к ГИА, так как ни у одного из родителей сегодняшних  старшеклассников нет собственного опыта сдачи ГИА. Путь к разрешению данной проблемы - в понимании особенностей Государственной Итоговой Аттестации. Классный руководитель может оказать такую помощь, используя определенные формы работы родителями (Приложение3)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е окончания 9-го класса перед выпускниками и их родителями встает вопрос о выборе дальнейшего образовательного маршрута, то есть направления профильного обучения. Таким образом, ГИА является одновременно выпускным и вступительным экзаменом в выбранном профиле обучения. Задача родителей - помочь ребенку сформировать оптимальный набор предметов для сдачи ГИА с учетом его реальных возможностей и дальнейших жизненных перспектив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ама процедура ГИА может вызывать специфические трудности у отдельных категорий выпускников. Например, астеничным, ослабленным подросткам трудно поддерживать высокий уровень работоспособности в течение всего экзамена, у тревожных ребят вызывает напряжение сам факт ограниченного времени. Родителям следует учитывать индивидуальные особенности своего ребенка и заранее продумать стратегию поддержки, возможно, обратиться за помощью к соответствующим специалистам. (Приложение 4)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личие ГИА от традиционного экзамена состоит также в том, что выпускнику не предлагается определенный перечень тем и вопросов, а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Для того чтобы задача стала более реальной,  необходима помощь в распределении материала, определении ежедневной нагрузки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 Часто девятиклассники не могут сами этого сделать, и помощь родителей будет как нельзя кстат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ное условие успешной сдач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, и которые позволяют ему добиться наилучших результатов на экзамене. 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роль родителей в подготовке девятиклассников к ГИА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21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eastAsia="DejaVu Sans;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8:00Z</dcterms:created>
  <dc:creator>Юля</dc:creator>
  <dc:description/>
  <cp:keywords/>
  <dc:language>en-US</dc:language>
  <cp:lastModifiedBy>Василий</cp:lastModifiedBy>
  <dcterms:modified xsi:type="dcterms:W3CDTF">2010-12-12T16:04:00Z</dcterms:modified>
  <cp:revision>3</cp:revision>
  <dc:subject/>
  <dc:title/>
</cp:coreProperties>
</file>