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before="0" w:after="0"/>
        <w:ind w:firstLine="708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b/>
          <w:bCs/>
          <w:color w:val="C80000"/>
          <w:sz w:val="18"/>
          <w:szCs w:val="18"/>
        </w:rPr>
        <w:t xml:space="preserve">Сравнение особенностей ГИА </w:t>
      </w:r>
    </w:p>
    <w:p>
      <w:pPr>
        <w:pStyle w:val="A"/>
        <w:snapToGrid w:val="false"/>
        <w:spacing w:before="0" w:after="0"/>
        <w:ind w:firstLine="708"/>
        <w:jc w:val="center"/>
        <w:textAlignment w:val="top"/>
        <w:rPr>
          <w:rFonts w:ascii="Arial" w:hAnsi="Arial" w:cs="Arial"/>
          <w:b/>
          <w:b/>
          <w:bCs/>
          <w:color w:val="C80000"/>
          <w:sz w:val="21"/>
          <w:szCs w:val="21"/>
        </w:rPr>
      </w:pPr>
      <w:r>
        <w:rPr>
          <w:rFonts w:cs="Arial" w:ascii="Arial" w:hAnsi="Arial"/>
          <w:b/>
          <w:bCs/>
          <w:color w:val="C80000"/>
          <w:sz w:val="21"/>
          <w:szCs w:val="21"/>
        </w:rPr>
        <w:t>и традиционного экзамена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8"/>
        <w:gridCol w:w="3184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Отличительные особенности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Традиционный экзамен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ГИА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оценивается?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жны не просто фактические знания, а умение их преподнести. Уровень развития устной речи может позволить "скрыть" пробелы в знаниях.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иваются знания и умение рассуждать, решать, удерживаться в рамках задания, понимать формулировку, планировать и организовывать свою деятельность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влияет на оценку?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ьшое влияние оказывают субъективные факторы: контакт с экзаменатором, общее впечатление и т.д.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ка максимально объективна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можность исправить собственную ошибку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, на письменном — при проверке собственной работы.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жно заметить и исправить ошибки при самостоятельной проверке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то оценивает?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ые ученику люди.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ьютер, незнакомые и невидимые эксперты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гда можно узнать результаты экзамена?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устном экзамене — практически сразу, на письменном — в течение нескольких дней.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е нескольких дней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держание экзамена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ченик должен продемонстрировать владение определенным фрагментом учебного материала (определенной темой, вопросом и т.д.) 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замен охватывает практически весь объем учебного материала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происходит фиксация результатов?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письменном экзамене — на том же листе, на котором выполняются задания. На устном — на черновике.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зультаты выполнения задания необходимо перенести на специальный бланк регистрации ответов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тегия деятельности во время экзамена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нифицированна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ьная </w:t>
            </w:r>
          </w:p>
        </w:tc>
      </w:tr>
    </w:tbl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b/>
          <w:bCs/>
          <w:color w:val="000080"/>
          <w:sz w:val="18"/>
          <w:szCs w:val="18"/>
          <w:u w:val="single"/>
        </w:rPr>
        <w:t xml:space="preserve">Главное условие успешной сдачи ГИА –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b/>
          <w:bCs/>
          <w:color w:val="000080"/>
          <w:sz w:val="18"/>
          <w:szCs w:val="18"/>
          <w:u w:val="single"/>
        </w:rPr>
        <w:t xml:space="preserve">это разработка индивидуальной стратегии деятельности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b/>
          <w:bCs/>
          <w:color w:val="000080"/>
          <w:sz w:val="18"/>
          <w:szCs w:val="18"/>
          <w:u w:val="single"/>
        </w:rPr>
        <w:t>при подготовке и во время экзамена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Verdana" w:hAnsi="Verdana"/>
          <w:color w:val="CD0A05"/>
          <w:sz w:val="18"/>
          <w:szCs w:val="18"/>
        </w:rPr>
        <w:t>ТЕХНИКА СДАЧИ ТЕСТА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tabs>
          <w:tab w:val="clear" w:pos="708"/>
          <w:tab w:val="left" w:pos="360" w:leader="none"/>
          <w:tab w:val="left" w:pos="401" w:leader="none"/>
        </w:tabs>
        <w:spacing w:before="0" w:after="0"/>
        <w:ind w:left="360" w:hanging="36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>- Просмотреть текст от начала до конца, отметить задание, которые кажутся учащемуся простыми и легкими (выполнить их первыми).</w:t>
      </w:r>
    </w:p>
    <w:p>
      <w:pPr>
        <w:pStyle w:val="Style15"/>
        <w:tabs>
          <w:tab w:val="clear" w:pos="708"/>
          <w:tab w:val="left" w:pos="360" w:leader="none"/>
          <w:tab w:val="left" w:pos="401" w:leader="none"/>
        </w:tabs>
        <w:spacing w:before="0" w:after="0"/>
        <w:ind w:left="360" w:hanging="36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>- Просмотреть раздел В и отметить 2 – 3 задания, которые поняли сразу.</w:t>
      </w:r>
    </w:p>
    <w:p>
      <w:pPr>
        <w:pStyle w:val="Style15"/>
        <w:tabs>
          <w:tab w:val="clear" w:pos="708"/>
          <w:tab w:val="left" w:pos="360" w:leader="none"/>
          <w:tab w:val="left" w:pos="401" w:leader="none"/>
        </w:tabs>
        <w:spacing w:before="0" w:after="0"/>
        <w:ind w:left="360" w:hanging="36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>- Отметить пример из раздела С, который попробовать решить.</w:t>
      </w:r>
    </w:p>
    <w:p>
      <w:pPr>
        <w:pStyle w:val="Style15"/>
        <w:tabs>
          <w:tab w:val="clear" w:pos="708"/>
          <w:tab w:val="left" w:pos="360" w:leader="none"/>
          <w:tab w:val="left" w:pos="401" w:leader="none"/>
        </w:tabs>
        <w:spacing w:before="0" w:after="0"/>
        <w:ind w:left="360" w:hanging="36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>- Затем вернуться к разделу А. Повторить все заново.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>- Не тратить на «застрявшее задание» более 3-ех минут, лучше вернуться к нему позже.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44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b/>
          <w:bCs/>
          <w:color w:val="CD0A05"/>
          <w:sz w:val="18"/>
          <w:szCs w:val="18"/>
        </w:rPr>
        <w:t xml:space="preserve">Распределение времени на выполнение аттестации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44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b/>
          <w:bCs/>
          <w:color w:val="CD0A05"/>
          <w:sz w:val="18"/>
          <w:szCs w:val="18"/>
        </w:rPr>
        <w:t>постоянный жесткий контроль времен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44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tabs>
          <w:tab w:val="clear" w:pos="708"/>
          <w:tab w:val="left" w:pos="147" w:leader="none"/>
          <w:tab w:val="left" w:pos="720" w:leader="none"/>
        </w:tabs>
        <w:spacing w:before="0" w:after="0"/>
        <w:ind w:hanging="72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Verdana" w:hAnsi="Verdana"/>
          <w:sz w:val="18"/>
          <w:szCs w:val="18"/>
        </w:rPr>
        <w:t>Выбор стратегии (примерный вариант):</w:t>
      </w:r>
    </w:p>
    <w:p>
      <w:pPr>
        <w:pStyle w:val="Style15"/>
        <w:tabs>
          <w:tab w:val="clear" w:pos="708"/>
          <w:tab w:val="left" w:pos="147" w:leader="none"/>
          <w:tab w:val="left" w:pos="720" w:leader="none"/>
        </w:tabs>
        <w:spacing w:before="0" w:after="0"/>
        <w:ind w:hanging="72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 xml:space="preserve">·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Ученик претендует на «5»: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>40 – 45 минут – раздел А;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>7 – 8 заданий из В за 1 час;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 xml:space="preserve">1 – 2 задания из С за 1 – 1,5 часа. Выполнение всех заданий на «5» не требуется. 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Ученик претендует на «4»: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>Первый час – уложиться с разделом А (не успели, вернуться после, при наличии времени);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>Второй час – все, что удается из раздела В;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>Третий час – посвятить разделу С.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Ученик претендует на «3»: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uto" w:line="360"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18"/>
          <w:szCs w:val="18"/>
        </w:rPr>
        <w:t>тренироваться в выполнении базовых заданий (только А). Достаточно 7 из 14 правильно выполненных заданий, но с учетом возможных ошибок. Следует попытаться решить как можно больше.</w:t>
      </w:r>
    </w:p>
    <w:p>
      <w:pPr>
        <w:pStyle w:val="Style15"/>
        <w:spacing w:lineRule="auto" w:line="360"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4:00Z</dcterms:created>
  <dc:creator>Школа</dc:creator>
  <dc:description/>
  <cp:keywords/>
  <dc:language>en-US</dc:language>
  <cp:lastModifiedBy>Школа</cp:lastModifiedBy>
  <dcterms:modified xsi:type="dcterms:W3CDTF">2010-09-23T05:25:00Z</dcterms:modified>
  <cp:revision>3</cp:revision>
  <dc:subject/>
  <dc:title/>
</cp:coreProperties>
</file>